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Информация о потерях электроэнергии в сетях (в абсолютном и относительном выражении) в разрезе уровней напряжения за 2018г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10031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984"/>
        <w:gridCol w:w="3085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.измер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тери электроэнергии в сетях (в абсолютном и относительном выражен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кВт.ч / 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543,270 / 24,2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кВт.ч / %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кВт.ч / %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кВт.ч / %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385,817  / 6,0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кВт.ч / %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4 157,453 / 21,04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1:06:00Z</dcterms:created>
  <dc:creator>markitanova_nn</dc:creator>
  <dc:description/>
  <dc:language>en-US</dc:language>
  <cp:lastModifiedBy/>
  <cp:lastPrinted>2019-04-03T13:41:00Z</cp:lastPrinted>
  <dcterms:modified xsi:type="dcterms:W3CDTF">2019-04-03T10:41:20Z</dcterms:modified>
  <cp:revision>27</cp:revision>
  <dc:subject/>
  <dc:title>Информация о поступлении электроэнергии в сеть в разрезе </dc:title>
</cp:coreProperties>
</file>